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34770</wp:posOffset>
                </wp:positionV>
                <wp:extent cx="31140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C1C1C"/>
                                <w:sz w:val="4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4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0"/>
                              </w:rPr>
                              <w:t>11.05.1950 ~ 17.10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08pt;mso-wrap-distance-left:9.05pt;mso-wrap-distance-right:9.05pt;mso-wrap-distance-top:0pt;mso-wrap-distance-bottom:0pt;margin-top:105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C1C1C"/>
                          <w:sz w:val="4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4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0"/>
                        </w:rPr>
                        <w:t>11.05.1950 ~ 17.10.2019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2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1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8:00Z</dcterms:created>
  <dc:creator>Danny Morning</dc:creator>
  <dc:description/>
  <dc:language>en-US</dc:language>
  <cp:lastModifiedBy>Hazel</cp:lastModifiedBy>
  <cp:lastPrinted>2020-01-27T13:17:00Z</cp:lastPrinted>
  <dcterms:modified xsi:type="dcterms:W3CDTF">2020-11-28T12:47:00Z</dcterms:modified>
  <cp:revision>4</cp:revision>
  <dc:subject/>
  <dc:title> </dc:title>
</cp:coreProperties>
</file>